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51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5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A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62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març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r antiguida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</w:rPr>
        <w:t>Promo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SÁVIO EDUARDO NUNES DE CARVAL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tul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ª Promotoria de Justiça de PIRIPIRI, para a 15ª Promotoria de Justiça de TERESINA, ambas de entrância FI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de març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13030" cy="280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13030" cy="280035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a Procuradora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5-01-30T09:18:00Z</cp:lastPrinted>
  <dcterms:modified xsi:type="dcterms:W3CDTF">2012-05-02T14:15:00Z</dcterms:modified>
  <cp:revision>2</cp:revision>
  <dc:subject/>
  <dc:title>EDITAL Nº 063/2010 – C</dc:title>
</cp:coreProperties>
</file>